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ar arr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1350"/>
        <w:gridCol w:w="1350"/>
        <w:gridCol w:w="1350"/>
        <w:gridCol w:w="1170"/>
        <w:gridCol w:w="1620"/>
        <w:gridCol w:w="1710"/>
        <w:gridCol w:w="1710"/>
      </w:tblGrid>
      <w:tr>
        <w:trPr>
          <w:trHeight w:val="300" w:hRule="atLeast"/>
        </w:trPr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ment Information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tionship Traceability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re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es to Objec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 will make sure it happens in this in WBS Work Packag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dation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quipment must pass and provide energy for 25 yea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Functional/Product Scop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Customer Research performed by Jon 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du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.2,2.2,3.4,3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Acceptances by wh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ests to ensure completion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ptimized maintenance Co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Functional/Product Scop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ales Divi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du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nergy Output: Provide 15 kw/day  on a 8 hour solar char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Functional/Product Scop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echnical Divi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du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nergy Output: Provide 7.5 kw/day  on a 4 hour solar char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Functional/Product Scop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echnical Divi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du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atteries must be lead free (for North America Required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Functional/Product Scop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Regulation (EP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Complia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" w:ascii="Arial Black" w:hAnsi="Arial Black"/>
        <w:spacing w:val="40"/>
        <w:sz w:val="32"/>
        <w:szCs w:val="32"/>
        <w:lang w:val="en-US" w:eastAsia="en-US"/>
      </w:rPr>
      <w:t>REQUIREMENTS TRACEABILITY MATRIX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3:00Z</dcterms:created>
  <dc:creator>KK</dc:creator>
  <dc:description/>
  <dc:language>en-US</dc:language>
  <cp:lastModifiedBy>Default Instructor Account</cp:lastModifiedBy>
  <cp:lastPrinted>2008-07-30T10:04:00Z</cp:lastPrinted>
  <dcterms:modified xsi:type="dcterms:W3CDTF">2013-09-07T19:53:00Z</dcterms:modified>
  <cp:revision>2</cp:revision>
  <dc:subject/>
  <dc:title>Project Title:</dc:title>
</cp:coreProperties>
</file>